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670</wp:posOffset>
            </wp:positionH>
            <wp:positionV relativeFrom="paragraph">
              <wp:posOffset>-276225</wp:posOffset>
            </wp:positionV>
            <wp:extent cx="730885" cy="91376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b/>
          <w:sz w:val="44"/>
          <w:szCs w:val="44"/>
        </w:rPr>
        <w:t>Základní škola a mateřská škola,</w:t>
      </w:r>
    </w:p>
    <w:p>
      <w:pPr>
        <w:pStyle w:val="Normal"/>
        <w:ind w:left="709"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Libčany,  </w:t>
      </w:r>
      <w:r>
        <w:rPr>
          <w:b/>
          <w:sz w:val="28"/>
          <w:szCs w:val="28"/>
        </w:rPr>
        <w:t>okr.Hradec Králové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50165</wp:posOffset>
                </wp:positionV>
                <wp:extent cx="6400165" cy="635"/>
                <wp:effectExtent l="0" t="0" r="0" b="0"/>
                <wp:wrapTopAndBottom/>
                <wp:docPr id="2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2" stroked="t" o:allowincell="f" style="position:absolute;margin-left:-3.85pt;margin-top:3.95pt;width:0pt;height:0pt" type="_x0000_t32">
                <v:stroke color="black" weight="47520" joinstyle="miter" endcap="flat"/>
                <v:fill o:detectmouseclick="t" on="false"/>
                <w10:wrap type="topAndBottom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měna ceny stravného od 01.09.2022 v ŠJ Libčany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zhledem ke stále se zvyšujícím cenám i základních potravin je nutné navýšit limit na  nákup  potravin  pro  školní  stravován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vyhláška o školním stravování č.107/2005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d  01.09.2022 se mění  ceny  za  stravné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ěti MŠ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děti  MŠ  do  6 let                                          děti  MŠ   7  let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                             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>přesnídávka     10,- Kč                                  přesnídávka      10,-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ěd                  29,- Kč                                  oběd                   31,-Kč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ačina             10,- Kč                                  svačina               10,-Kč</w:t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/2dne  39,-Kč  (měs. zál.780,-)                   1/2dne      41,-  Kč  (měs.zál. 820,-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lý den 49,-  Kč (měs.zál.980,-)                celý den   51,- Kč ,-(zál.1020,-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Dětem jsou po celý den podávány nápoje v libovolném množstv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ci  ZŠ        7 – 10 let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oběd</w:t>
      </w:r>
      <w:r>
        <w:rPr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  <w:u w:val="single"/>
        </w:rPr>
        <w:t xml:space="preserve">31,- Kč    , měsíční záloha 660,- Kč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ci  ZŠ      11 – 14 let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oběd                33,- Kč   , měsíční záloha 700,- Kč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ci  ZŠ    15 let a ví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běd                35,- Kč    , měsíční záloha 740,- Kč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 xml:space="preserve">..…..……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městnanci  školy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běd     35,-Kč       (20,-FKSP, platba 15,- Kč) měsíční záloha 320,- Kč.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ůchodci: oběd 45,- Kč (20,-FKSP, platba 25,- Kč) měsíční záloha 530,- Kč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..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Cizí strávníci: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běd           71,-Kč , (finanční norma na nákup potravin 35,-Kč,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+ 10,- Kč věcná režie, + 25,- Kč mzdová režie, + 1,- Kč  zisk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V Libčanech 1.6.2022</w:t>
        <w:tab/>
        <w:t xml:space="preserve">                                                                           Adéla Svobod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vedoucí ŠJ Libčan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25:00Z</dcterms:created>
  <dc:creator>B@it</dc:creator>
  <dc:description/>
  <cp:keywords/>
  <dc:language>en-US</dc:language>
  <cp:lastModifiedBy>Lenka Šlechtová</cp:lastModifiedBy>
  <cp:lastPrinted>2022-05-30T10:28:00Z</cp:lastPrinted>
  <dcterms:modified xsi:type="dcterms:W3CDTF">2022-05-30T09:25:00Z</dcterms:modified>
  <cp:revision>2</cp:revision>
  <dc:subject/>
  <dc:title>Vážení  rodiče</dc:title>
</cp:coreProperties>
</file>