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ŘIHLÁŠKA NA DĚTSKÝ PŘÍMĚSTSKÝ TÁBOR V ROUDNICI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ětský příměstský tábor v Roudnici        </w:t>
      </w:r>
      <w:r>
        <w:rPr>
          <w:rFonts w:cs="Calibri" w:ascii="Calibri" w:hAnsi="Calibri"/>
          <w:sz w:val="20"/>
          <w:szCs w:val="20"/>
        </w:rPr>
        <w:t>termín od:</w:t>
      </w:r>
      <w:r>
        <w:rPr>
          <w:rFonts w:cs="Calibri" w:ascii="Calibri" w:hAnsi="Calibri"/>
          <w:b/>
          <w:sz w:val="20"/>
          <w:szCs w:val="20"/>
        </w:rPr>
        <w:tab/>
        <w:t>28. 7. 2025</w:t>
        <w:tab/>
      </w:r>
      <w:r>
        <w:rPr>
          <w:rFonts w:cs="Calibri" w:ascii="Calibri" w:hAnsi="Calibri"/>
          <w:sz w:val="20"/>
          <w:szCs w:val="20"/>
        </w:rPr>
        <w:t>do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>1. 8. 2025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 dítěte:.………………………………………………................................... Datum narození:.…………………………..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né číslo:.…………………………..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liště:.…………………………………………………………………………………............................................. PSČ:.…………………………..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ihlašující</w:t>
      </w:r>
      <w:r>
        <w:rPr>
          <w:rFonts w:cs="Calibri" w:ascii="Calibri" w:hAnsi="Calibri"/>
          <w:sz w:val="20"/>
          <w:szCs w:val="20"/>
        </w:rPr>
        <w:t>: jméno a příjmení:…………………………………………………...................................... Telefon:……………………………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otní pojišťovna:……………………………………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dravotní stav dítěte (zdráv, omezení, alergie, léky apod.):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ísemné a telefonní spojení v době konání tábora, e-mail:…………………………………………………………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mení a jméno matky, otce, zákonného zástupce:…………………………………………………….…………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, GSM, e-mail:.………………………………………………………………………………………………………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hlášení rodičů: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>Prohlašuji a svým podpisem stvrzuji, že jsou mi známy dispozice a všeobecné podmínky provozovatele tábora k nástupu i návratu z tábora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>Prohlašuji, že jsem nezamlčel žádné důležité informace o zdravotním stavu dítěte. Nemocné dítě si na vlastní náklady obratem po oznámení odvez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edílnou součástí této závazné přihlášky jsou „Pokyny k pobytu“, „Všeobecné podmínky“ a „ Posudek o zdravotní způsobilosti“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ím s pořizováním fotografií a videozáznamů:</w:t>
        <w:tab/>
        <w:t xml:space="preserve">   ano</w:t>
        <w:tab/>
        <w:t>ne</w:t>
        <w:tab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ím se zasíláním informativních emailů:</w:t>
        <w:tab/>
        <w:t xml:space="preserve">   ano</w:t>
        <w:tab/>
        <w:t>ne</w:t>
        <w:tab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ámky rodičů, zákonného zástupce (různá důležitá sdělení, na která je třeba brát zřetel):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..…………………………………………………………………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Datum a podpis rodičů nebo zákonného zástup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</w:pPr>
    <w:rPr>
      <w:rFonts w:ascii="Bookman Old Style" w:hAnsi="Bookman Old Style" w:cs="Bookman Old Style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10:00Z</dcterms:created>
  <dc:creator>Kořínek</dc:creator>
  <dc:description/>
  <cp:keywords/>
  <dc:language>en-US</dc:language>
  <cp:lastModifiedBy>Mičiaková Tereza</cp:lastModifiedBy>
  <cp:lastPrinted>2009-02-18T08:42:00Z</cp:lastPrinted>
  <dcterms:modified xsi:type="dcterms:W3CDTF">2025-01-16T10:58:00Z</dcterms:modified>
  <cp:revision>7</cp:revision>
  <dc:subject/>
  <dc:title>Rekreační středisko TOMÁŠOV – Mikulá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424c1ae2eb0e0e49a2bedf6e7a16a4cc3d4debeb0b2aa31cd8f2dbe62f517e</vt:lpwstr>
  </property>
</Properties>
</file>